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jc w:val="center"/>
        <w:rPr>
          <w:rFonts w:ascii="Unicorn" w:hAnsi="Unicorn" w:eastAsia="Unicorn" w:cs="Unicorn"/>
          <w:b/>
          <w:b/>
          <w:bCs/>
          <w:sz w:val="96"/>
          <w:szCs w:val="96"/>
        </w:rPr>
      </w:pPr>
      <w:r>
        <w:rPr>
          <w:rFonts w:eastAsia="Unicorn" w:cs="Unicorn" w:ascii="Unicorn" w:hAnsi="Unicorn"/>
          <w:b/>
          <w:bCs/>
          <w:sz w:val="96"/>
          <w:szCs w:val="96"/>
        </w:rPr>
        <w:t>ANDARNAS HUS</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jc w:val="center"/>
        <w:rPr>
          <w:rFonts w:ascii="Unicorn" w:hAnsi="Unicorn" w:eastAsia="Unicorn" w:cs="Unicorn"/>
          <w:b/>
          <w:b/>
          <w:bCs/>
          <w:sz w:val="48"/>
          <w:szCs w:val="48"/>
        </w:rPr>
      </w:pPr>
      <w:r>
        <w:rPr>
          <w:rFonts w:eastAsia="Unicorn" w:cs="Unicorn" w:ascii="Unicorn" w:hAnsi="Unicorn"/>
          <w:b/>
          <w:bCs/>
          <w:sz w:val="48"/>
          <w:szCs w:val="48"/>
        </w:rPr>
        <w:t>AV: ISABEL ALLENDE</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rPr>
          <w:rFonts w:ascii="Times New Roman   (TT)" w:hAnsi="Times New Roman   (TT)" w:eastAsia="Times New Roman   (TT)" w:cs="Times New Roman   (TT)"/>
          <w:b/>
          <w:b/>
          <w:bCs/>
          <w:sz w:val="22"/>
          <w:szCs w:val="22"/>
        </w:rPr>
      </w:pPr>
      <w:r>
        <w:rPr>
          <w:rFonts w:eastAsia="Times New Roman   (TT)" w:cs="Times New Roman   (TT)" w:ascii="Times New Roman   (TT)" w:hAnsi="Times New Roman   (TT)"/>
          <w:b/>
          <w:bCs/>
          <w:sz w:val="22"/>
          <w:szCs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rPr>
          <w:rFonts w:ascii="Times New Roman   (TT)" w:hAnsi="Times New Roman   (TT)" w:eastAsia="Times New Roman   (TT)" w:cs="Times New Roman   (TT)"/>
          <w:sz w:val="22"/>
          <w:szCs w:val="22"/>
        </w:rPr>
      </w:pPr>
      <w:r>
        <w:rPr>
          <w:rFonts w:eastAsia="Times New Roman   (TT)" w:cs="Times New Roman   (TT)" w:ascii="Times New Roman   (TT)" w:hAnsi="Times New Roman   (TT)"/>
          <w:sz w:val="22"/>
          <w:szCs w:val="22"/>
        </w:rPr>
      </w:r>
    </w:p>
    <w:p>
      <w:pPr>
        <w:pStyle w:val="Normal"/>
        <w:tabs>
          <w:tab w:val="clear" w:pos="720"/>
          <w:tab w:val="left" w:pos="1276" w:leader="none"/>
          <w:tab w:val="left" w:pos="2604" w:leader="none"/>
          <w:tab w:val="left" w:pos="3912" w:leader="none"/>
          <w:tab w:val="left" w:pos="5214" w:leader="none"/>
          <w:tab w:val="left" w:pos="6522" w:leader="none"/>
          <w:tab w:val="left" w:pos="7824" w:leader="none"/>
          <w:tab w:val="left" w:pos="8789" w:leader="none"/>
          <w:tab w:val="left" w:pos="10490" w:leader="none"/>
          <w:tab w:val="left" w:pos="10632" w:leader="none"/>
        </w:tabs>
        <w:ind w:right="1128" w:hanging="0"/>
        <w:rPr>
          <w:rFonts w:ascii="Memorandum" w:hAnsi="Memorandum" w:eastAsia="Memorandum" w:cs="Memorandum"/>
          <w:sz w:val="22"/>
          <w:szCs w:val="22"/>
        </w:rPr>
      </w:pPr>
      <w:r>
        <w:rPr>
          <w:rFonts w:eastAsia="Memorandum" w:cs="Memorandum" w:ascii="Memorandum" w:hAnsi="Memorandum"/>
          <w:sz w:val="22"/>
          <w:szCs w:val="22"/>
        </w:rPr>
        <w:t>Andarnas hus handlar om Chiles utveckling under 1900-talet och om de personer som bodde och levde där. I boken får vi följa familjen Trueba under några decennium och se hur de levde och verkade i chile som då tycker jag var ett sent utvecklat land med mycket förtryck och klasskillnade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 xml:space="preserve">Huvudperson eller den person som vi får följa längst är Esteban Trueba.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En man med ett väldigt temperament och han är för det mesta arg,sur eller allvarlig.</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Han tar sin släkt på stort allvar. Blir ofta arg om det händer något ovanlig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försöker han rätta till det på sitt sätt som alltid inte är det bästa.</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Hans fru Clara är synsk och ofta frånvarande i sitt sätt. Hon talar med andar och spår olyckor och kan förflytta föremål med tankekraf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Hon är snäll, godhjärtad och bryr sig mycket om sina barn till skillnad från sin man. Hon bryr sig inte så mycket om saker,föremål som sin man som alltid ska ha det modernaste och finaste. Esteban är uppvuxen i en fattig familj och det är kanske därför han vill omgiva sig med de fina saker som han inte kunde få som bar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De är ofta ute på Estebans gård Las Tres Marías med sina barn och tjänstefolke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Esteban behandlar sin arbetare på gården dåligt som han alltid har gjort.</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Efter ett tag tröttnar Esteban på det vardagliga livet och ger sig in i politik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Han blir mer och mer engagerad och när det går dåligt för honom låter han det ofta gå ut över sin fru,tjänstefolket och sina bar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Han har en stark borgerlig läggning och är emot allt vad socialismen står för.</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I valet vann socialisterna och Esteban blev grymt förbannad och bestämde sig för att medverka i en militärkupp som skulle sätta de borgerliga åter i riksdag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Men det blev inte som han hade tänkt sig. I den nya regeringen brydde man sig inte om de fattiga alls utan försköt dom och dödade eller torterade alla socialister som man fick tag i.</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Esteban förstår nu att han han handlat fel och försöker hjälpa de fattiga lite grand och vara trevligare mot sina bar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Jag tycker att boken var bra och välskriven.</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 xml:space="preserve">Efter ett tag kom man verkligen in i den och det var svårt att lägga den i från sig. </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Personbeskrivningarna tyckte jag var bra, man förstod verkligen vad personerna i boken tyckte och tänkte.</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t xml:space="preserve">                                                                       </w:t>
      </w:r>
      <w:r>
        <w:rPr>
          <w:rFonts w:eastAsia="Memorandum" w:cs="Memorandum" w:ascii="Memorandum" w:hAnsi="Memorandum"/>
          <w:sz w:val="22"/>
          <w:szCs w:val="22"/>
        </w:rPr>
        <w:t>AV: Bengt Baeckmark</w:t>
      </w:r>
    </w:p>
    <w:p>
      <w:pPr>
        <w:pStyle w:val="Normal"/>
        <w:tabs>
          <w:tab w:val="clear" w:pos="720"/>
          <w:tab w:val="left" w:pos="1302" w:leader="none"/>
          <w:tab w:val="left" w:pos="2604" w:leader="none"/>
          <w:tab w:val="left" w:pos="3912" w:leader="none"/>
          <w:tab w:val="left" w:pos="5214" w:leader="none"/>
          <w:tab w:val="left" w:pos="6522" w:leader="none"/>
          <w:tab w:val="left" w:pos="7824" w:leader="none"/>
          <w:tab w:val="left" w:pos="10434" w:leader="none"/>
        </w:tabs>
        <w:ind w:right="1128" w:hanging="0"/>
        <w:rPr>
          <w:rFonts w:ascii="Memorandum" w:hAnsi="Memorandum" w:eastAsia="Memorandum" w:cs="Memorandum"/>
          <w:sz w:val="22"/>
          <w:szCs w:val="22"/>
        </w:rPr>
      </w:pPr>
      <w:r>
        <w:rPr>
          <w:rFonts w:eastAsia="Memorandum" w:cs="Memorandum" w:ascii="Memorandum" w:hAnsi="Memorandum"/>
          <w:sz w:val="22"/>
          <w:szCs w:val="22"/>
        </w:rPr>
      </w:r>
    </w:p>
    <w:sectPr>
      <w:type w:val="nextPage"/>
      <w:pgSz w:w="11808" w:h="16800"/>
      <w:pgMar w:left="1134" w:right="474" w:gutter="0" w:header="0" w:top="56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Unicorn">
    <w:charset w:val="01"/>
    <w:family w:val="swiss"/>
    <w:pitch w:val="variable"/>
  </w:font>
  <w:font w:name="Times New Roman   (TT)">
    <w:charset w:val="01"/>
    <w:family w:val="roman"/>
    <w:pitch w:val="default"/>
  </w:font>
  <w:font w:name="Memorandum">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8:52:00Z</dcterms:created>
  <dc:creator>Mårten Spångberg</dc:creator>
  <dc:description/>
  <dc:language>en-US</dc:language>
  <cp:lastModifiedBy>Bengt Ullberg</cp:lastModifiedBy>
  <cp:lastPrinted>1994-01-11T19:57:00Z</cp:lastPrinted>
  <dcterms:modified xsi:type="dcterms:W3CDTF">1997-02-05T18:52:00Z</dcterms:modified>
  <cp:revision>2</cp:revision>
  <dc:subject/>
  <dc:title>Andarnas hus </dc:title>
</cp:coreProperties>
</file>